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Menu is free.  It may be copied freely, as long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files (especially this one) are distrubuted as a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EN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n try it, I would like to get some feedback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ility, needed additions, or anything else you might lik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ablumer@eng.clemson.edu (until about May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Menu is free, and so is w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logically thinking person.  I am a graduate student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so I'm used to approaching problems in a logical way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s a discussion of a wide-spread problem and a logic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for the sake of argument that Creation as described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sis of the Bible is an accurate account of the origi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cluding man.  If this God of the Bible did create us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right to tell us what to do, as the so-called Christians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admit that that's logical.  When I write a program,  I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decide what it will do.  If this God of the Bible di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, then He has the right to decide what we will do.  The B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laims that He has given us the ability to choose to obey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ike a computer program).  That's logical:  Put yourself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 If you made man and wanted him to obey you, it would no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o you if man could not help but obey you (like a robo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se Christians claim that God gave us a free will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ey Him.  After all, it is logical that we should want to obe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gave us life, and we humans pride ourselves on being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ccording to the Bible, man, as a general rule, has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ey God since the time Adam, the first man, disobeyed.  This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o calls this "sin") forewarned Adam that the payment of sin is deat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ath is the death of a soul that the Bible says is an e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n Hell.  If we assume that He has created us, then h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send us to Hell if we disobey (especially if he told u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).  And if anyone were to read the Bible which contains God's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find some law of God that he has disobeyed.  Children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old before they start to lie and cheat (and notice that the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taught).  Even as adults, these laws are seemingly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ey.  For example, one of the ten commandments says "You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 adultery."  In the New Testament, Jesus says "If a man look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 in a lustful way, he has commited adultery with her already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" (i.e. It's the thought that counts!).  I know of no mal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rty whom this law does not incrimin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s the problem I mentioned above:  If we assume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at all this is true, we must admit that we have disobe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of the Bible and must pay for our sin in an eternal Hell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gical question is, "Is there any escap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claims that there is.  Let me use an analog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lief:  We are in debt to this God who created us, and tha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aid.  The Bible claims that there are only two ways to pa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and the installment plan.  The installment plan is this: 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t of sin yourself in Hell forever (and you thought a 30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will take "forever" to pay off!).  The cash payment is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, who the Bible claims is God.  Either way, the pay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:  a finite man pays forever, or an infinite God pays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we get this cash?  The Bible says that it is available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nk of Heaven (to continue the analogy).  All we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funds to our account, and the Bible says that we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.  It says:  "Believe on the Lord Jesus Christ, and you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!"  In other words, believe that Jesus Christ, when he d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of Calvary, provided for the payment of your debt of s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h" is sitting in the "bank;" all you have to do is claim it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infinite God paid the price, the source is infin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n transfer the necessary funds to his account through fa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discussion has been based on the assumption that the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f creation is true.  So my question to you is, "Are you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isk an eternal Hell on someone else's claim that God did not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?"  Find out for youself!  If God did create us, you had better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your deb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, I believe it.  Paleantologists have produced precious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ary forms (giving them the benefit of the doubt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trasitionary forms), whereas if evolution were true, the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would be full of them!  (i.e. "The Missing Link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!!!")  Creation perfectly explains why we see no (or few,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 benefit of the doubt) trasitionary forms:  God created ani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y are there similarities?  Form reflects func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son designed all eyes to see!  Although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designed for different creatures, all eyes see,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similar.  How could an eye evolve anyway?  How w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 without an eye know that there is light that it coul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evolve an eye?  By the way, nowhere in the known fossil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half-eye/half-something-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even tells us how the fossils were formed (The Floo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fit this theory (un-biased observations, that is).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n has been found in the lower strata of the Grand Canyon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evolutionist, was formed millions of years bef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n existed!  A flood of the magnitude described in Genesi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ut it there, though.  Did you know that human footprin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rock layers with dinosaur footprints in a river bed in Texa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volutionist claims that dinosaurs were extinct long befor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goes on and on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let someone else's claim that God did not make you determ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l destiny!  You have a debt to pay!  Take care of your debt now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die, you must pay with the installment plan, and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of a tomorrow!  See James 4:14, Acts 16:31, Romans 10:9-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sians 2:8-9, Titus 3:5, John 3:3, John 3:16, Revelation 20:11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Baptist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MSON SC 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3) 654-17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